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6k.2dhz.cn66k.2dhz.cn/xiazai/14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